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сентября 2020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630"/>
        <w:gridCol w:w="710"/>
        <w:gridCol w:w="1643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813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84,5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8,4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,7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4,7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66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82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6,3</w:t>
            </w:r>
          </w:p>
        </w:tc>
      </w:tr>
      <w:tr>
        <w:trPr>
          <w:trHeight w:val="1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9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3,3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4</w:t>
            </w:r>
          </w:p>
        </w:tc>
      </w:tr>
      <w:tr>
        <w:trPr>
          <w:trHeight w:val="5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2,5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3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6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6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6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57,3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7,3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2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,8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4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5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,2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0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84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 - 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4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4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4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89,6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26,8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54,1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3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3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9,3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1,3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2,4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2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,3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,3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33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1,5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1,5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11,1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5,7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9,1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9,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5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5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7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63,5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4,8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9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9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9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9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4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5,9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3,0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5199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498,2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498,2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58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5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,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1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98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28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3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36,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8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7,7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7,7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7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09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69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74,3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74,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5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5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30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5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75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1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1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40,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1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98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6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7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8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3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0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8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5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8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0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6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7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7:00Z</dcterms:created>
  <dc:creator>1</dc:creator>
  <dc:description/>
  <dc:language>en-US</dc:language>
  <cp:lastModifiedBy>User</cp:lastModifiedBy>
  <cp:lastPrinted>2015-12-24T15:16:00Z</cp:lastPrinted>
  <dcterms:modified xsi:type="dcterms:W3CDTF">2020-08-25T11:47:00Z</dcterms:modified>
  <cp:revision>2</cp:revision>
  <dc:subject/>
  <dc:title>Приложение № 6</dc:title>
</cp:coreProperties>
</file>